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6 »июня 2022г</w:t>
                            </w:r>
                            <w:r>
                              <w:rPr/>
                              <w:t xml:space="preserve"> № 21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6 »июня 2022г</w:t>
                      </w:r>
                      <w:r>
                        <w:rPr/>
                        <w:t xml:space="preserve"> № 21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0" w:name="_Hlk56613340"/>
      <w:r>
        <w:rPr>
          <w:color w:val="000000"/>
        </w:rPr>
        <w:t>Обеспечение первичных мер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/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color w:val="000000"/>
        </w:rPr>
        <w:t>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</w:t>
      </w:r>
      <w:bookmarkEnd w:id="0"/>
      <w:r>
        <w:rPr>
          <w:color w:val="000000"/>
        </w:rPr>
        <w:t>»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муниципальную Программу «</w:t>
      </w:r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 территории муниципального образования Шабуровского сельского поселения Каслинского муниципального района на 2022-2024 годы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 и опубликовать на официальном сайте администрации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Постановление администрации Шабуровского сельского поселения </w:t>
      </w:r>
      <w:r>
        <w:rPr>
          <w:color w:val="000000"/>
        </w:rPr>
        <w:t>«Об утверждении муниципальной Программы «Благоустройство Шабуровского сельского поселения Каслинского муниципального района на 2022-2024 годы»</w:t>
      </w:r>
      <w:r>
        <w:rPr/>
        <w:t xml:space="preserve"> №46 от 20.12.2021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>от « 16 »</w:t>
        <w:softHyphen/>
        <w:softHyphen/>
        <w:softHyphen/>
        <w:softHyphen/>
        <w:softHyphen/>
        <w:softHyphen/>
        <w:softHyphen/>
        <w:t xml:space="preserve"> июня 2022г №21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Шабуров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2-2024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Муниципальная программа «</w:t>
            </w:r>
            <w:r>
              <w:rPr>
                <w:color w:val="000000"/>
              </w:rPr>
              <w:t>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2-2024 годы</w:t>
            </w:r>
            <w:r>
              <w:rPr>
                <w:bCs/>
                <w:lang w:eastAsia="ru-RU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дачи Программы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2-2024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рограммы           </w:t>
              <w:br/>
              <w:t>на 2022 составляет 218,4 тыс. рублей,</w:t>
              <w:br/>
              <w:t xml:space="preserve">2023 год составляет – 230,4 тыс. рублей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4 год составляет –230,4 тыс. рублей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за счет средств:               </w:t>
              <w:br/>
              <w:t>бюджета поселения 2022 год –218,4  тыс. рублей; 2023 год – 230,4 тыс. рублей; 2024 год – 230,4 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щее положение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ая программа «По вопросам обеспечения первичных мер пожарной безопасности на территории муниципального образования Шабуровского сельского поселения на 2022-2024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Шабуро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  <w:lang w:eastAsia="ru-RU"/>
        </w:rPr>
        <w:t>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2-2024 годы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  <w:lang w:eastAsia="ru-RU"/>
        </w:rPr>
        <w:t xml:space="preserve"> направлена на предупреждение чрезвычайных ситуаций, связанных с пожарами, в сельском поселении на 2022-2024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ложившаяся в последние годы в Шабуров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абуров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2 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Шабу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Срок реализации программы: 2022-2024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firstLine="36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4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Организация управления Программой и</w:t>
      </w:r>
      <w:r>
        <w:rPr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1. Администрация Шабур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Общий контроль за реализацией Программы и контроль текущих мероприятий Программы осуществляет глава администраци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Мероприятия муниципальной Программы «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 на 2022-2024 годы»    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й муниципальной Программы «</w:t>
      </w:r>
      <w:r>
        <w:rPr>
          <w:color w:val="000000"/>
        </w:rPr>
        <w:t>Обеспечение первичных мер пожарной безопасности на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ерритории муниципального образования Шабуров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</w:rPr>
        <w:t>Каслинского муниципального района на 2022-2024 годы</w:t>
      </w:r>
      <w:r>
        <w:rPr>
          <w:color w:val="000000"/>
          <w:lang w:eastAsia="ru-RU"/>
        </w:rPr>
        <w:t>»    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831"/>
        <w:gridCol w:w="1134"/>
        <w:gridCol w:w="1110"/>
        <w:gridCol w:w="15"/>
        <w:gridCol w:w="1089"/>
        <w:gridCol w:w="15"/>
        <w:gridCol w:w="1686"/>
        <w:gridCol w:w="1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утвержденным планом-график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(резервуаров)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бу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ной и сенью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бу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9</w:t>
      </w:r>
      <w:r>
        <w:rPr>
          <w:bCs/>
          <w:color w:val="000000"/>
          <w:sz w:val="26"/>
          <w:szCs w:val="26"/>
          <w:lang w:eastAsia="ru-RU"/>
        </w:rPr>
        <w:t>. Оценка эффективности последствий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0. Методика оценки эффективности муниципальной программы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тепень достижения целей и решения задач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- количество показателей программы (определяется в соответствии с таблицей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использования средств местного бюджет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степени своевременности реализации мероприятий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производится по формуле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пм = КпмОГ / КпмПГ х100%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1:00Z</dcterms:created>
  <dc:creator>Яскина И.В.</dc:creator>
  <dc:description/>
  <cp:keywords/>
  <dc:language>en-US</dc:language>
  <cp:lastModifiedBy>User3</cp:lastModifiedBy>
  <cp:lastPrinted>2020-12-21T17:38:00Z</cp:lastPrinted>
  <dcterms:modified xsi:type="dcterms:W3CDTF">2022-06-16T12:44:00Z</dcterms:modified>
  <cp:revision>3</cp:revision>
  <dc:subject/>
  <dc:title>ВЦП</dc:title>
</cp:coreProperties>
</file>